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Questionnaire on the PWS aspects of the SWFDP-SA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your presentations on the description of Public Weather and Warning Services, please focus on responding to the following ques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1. Describe dissemination methods used by your NMS, including those for reaching the rural and remote are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2. Give a brief highlight of the challenges in working with the disaster management authorities in your count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3. Give a brief highlight of challenges in working with the media in your count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4. How do you obtain feedback from the disaster management on their level of satisfaction with the services of your NM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5. How do you obtain feedback from the public on their satisfaction with your services? Please bring along any sample of questionnaire/public survey you have conduc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2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11:00Z</dcterms:created>
  <dc:creator>HKootval</dc:creator>
  <dc:description/>
  <cp:keywords/>
  <dc:language>en-US</dc:language>
  <cp:lastModifiedBy>HKootval</cp:lastModifiedBy>
  <dcterms:modified xsi:type="dcterms:W3CDTF">2013-10-08T15:19:00Z</dcterms:modified>
  <cp:revision>1</cp:revision>
  <dc:subject/>
  <dc:title>Questionnaire on the PWS aspects of the SWFDP-SA</dc:title>
</cp:coreProperties>
</file>